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спортивных соревнований по гребле на байдарках и каноэ на 2023 год (версия 8 от 17.07.2023)</w:t>
      </w:r>
    </w:p>
    <w:tbl>
      <w:tblPr>
        <w:tblW w:w="1625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2"/>
        <w:gridCol w:w="426"/>
        <w:gridCol w:w="425"/>
        <w:gridCol w:w="38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512"/>
        <w:gridCol w:w="474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253" w:hRule="atLeast"/>
        </w:trPr>
        <w:tc>
          <w:tcPr>
            <w:tcW w:w="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месяц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4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5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6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7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8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9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0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1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2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3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4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5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6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7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8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19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0</w:t>
            </w:r>
          </w:p>
        </w:tc>
        <w:tc>
          <w:tcPr>
            <w:tcW w:w="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1</w:t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2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3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4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5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6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7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8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29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0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31</w:t>
            </w:r>
          </w:p>
        </w:tc>
      </w:tr>
      <w:tr>
        <w:trPr>
          <w:trHeight w:val="683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мпионат Росс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 июня – 02 ию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енство мир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 – 09 ию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ронзо (Италия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2-15 июл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ронницы 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енство Европ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– 30 ию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емор-у-Вель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тугалия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</w:tr>
      <w:tr>
        <w:trPr>
          <w:trHeight w:val="609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4"/>
                <w:szCs w:val="14"/>
              </w:rPr>
              <w:t>Чемпионат России и первенство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</w:rPr>
              <w:t>(до 19 лет) «Дракон»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03-06 июл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Моск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юниоры, юниорки (до 19 лет); юниоры, юниорки (до 24 лет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-29 ию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Заславль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еспублика Беларусь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-08 июля (Энгельс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мпионат России (марафон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7 ию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в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венство ПФ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17 и до 15 ле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-10 ию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нгельс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венство России (до 17 лет) 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российские соревнования (до 15 лет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-30 ию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неж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венство СФО и УрФ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19лет, до 17лет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 15 лет и до 13 лет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-10 июля (Барнаул)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-06 авгу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в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3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венство России и 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19 лет и до 24 лет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– 22 август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Энгельс 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мпионат м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7 авгус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йсбург (Германия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бок Доброй Вол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8 август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ц сентябр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ва</w:t>
            </w:r>
          </w:p>
        </w:tc>
      </w:tr>
      <w:tr>
        <w:trPr>
          <w:trHeight w:val="874" w:hRule="atLeast"/>
        </w:trPr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бок Доброй Вол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8 августа –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 сентябр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ждународны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ужчины, женщины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17 сентябр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рнаул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-во ДФ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-23 сентябр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артизанск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мпионат России и 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– 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раснодар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 19 лет (марафон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-30 сентябр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ода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</w:tr>
      <w:tr>
        <w:trPr>
          <w:trHeight w:val="127" w:hRule="atLeast"/>
        </w:trPr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н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 и В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муж., жен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-22 ноябр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раснодар 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венство России и всероссийские соревнова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до 19 лет и до 24 лет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3 – 27 ноябр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ода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1" w:right="284" w:gutter="0" w:header="0" w:top="142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0:00Z</dcterms:created>
  <dc:creator>Верлин Сергей</dc:creator>
  <dc:description/>
  <cp:keywords/>
  <dc:language>en-US</dc:language>
  <cp:lastModifiedBy>003</cp:lastModifiedBy>
  <cp:lastPrinted>2022-12-22T10:08:00Z</cp:lastPrinted>
  <dcterms:modified xsi:type="dcterms:W3CDTF">2023-07-18T09:40:00Z</dcterms:modified>
  <cp:revision>2</cp:revision>
  <dc:subject/>
  <dc:title>План-график основных мероприятий 2008года по подготовке сборных команд России</dc:title>
</cp:coreProperties>
</file>